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лексей Сергеев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скрытие креачакры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ктикум креативного гражданского высказы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должительность</w:t>
      </w:r>
      <w:r>
        <w:rPr>
          <w:rFonts w:cs="Arial" w:ascii="Arial" w:hAnsi="Arial"/>
        </w:rPr>
        <w:t>: 60 минут.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и занятия</w:t>
      </w:r>
      <w:r>
        <w:rPr>
          <w:rFonts w:cs="Arial" w:ascii="Arial" w:hAnsi="Arial"/>
        </w:rPr>
        <w:t>: развитие навыков конструирования креативных форм гражданских акций, привлекающих внимание аудитории, СМИ и т.д. Второстепенная  цель: познакомить участников с использованием политиками языка вражды на примере случая с ЛГБТ в С.-Петербурге.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жидаемые результаты:</w:t>
      </w:r>
      <w:r>
        <w:rPr>
          <w:rFonts w:cs="Arial" w:ascii="Arial" w:hAnsi="Arial"/>
        </w:rPr>
        <w:t xml:space="preserve"> участники познакомятся с информацией об использовании политиками языка вражды в отношении ЛГБТ сообщества, получат представление об использовании креативных форм проведения гражданских акций, смогут сами сконструировать гражданское высказывание в креативной форме.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еобходимое оборудование/ раздаточные материалы</w:t>
      </w:r>
      <w:r>
        <w:rPr>
          <w:rFonts w:cs="Arial" w:ascii="Arial" w:hAnsi="Arial"/>
        </w:rPr>
        <w:t>: проектор, листы флипчарта, маркеры.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Ход занят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Этап 1.</w:t>
      </w:r>
      <w:r>
        <w:rPr>
          <w:rFonts w:cs="Arial" w:ascii="Arial" w:hAnsi="Arial"/>
        </w:rPr>
        <w:t xml:space="preserve"> (15 минут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ле краткого вводного слова демонстрируется короткий видео-ролик «Ария Милонова» (</w:t>
      </w:r>
      <w:hyperlink r:id="rId2">
        <w:r>
          <w:rPr>
            <w:rStyle w:val="InternetLink"/>
          </w:rPr>
          <w:t>https://www.youtube.com/watch?v=6ldD_Ksf8pk</w:t>
        </w:r>
      </w:hyperlink>
      <w:r>
        <w:rPr/>
        <w:t xml:space="preserve">). </w:t>
      </w:r>
      <w:r>
        <w:rPr>
          <w:rFonts w:cs="Arial" w:ascii="Arial" w:hAnsi="Arial"/>
        </w:rPr>
        <w:t>После этого организуется его обсуждение. Ведущий акцентирует внимание участников на принципы эффективного высказывания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</w:rPr>
        <w:t>Этап 2.</w:t>
      </w:r>
      <w:r>
        <w:rPr>
          <w:rFonts w:cs="Arial" w:ascii="Arial" w:hAnsi="Arial"/>
        </w:rPr>
        <w:t xml:space="preserve"> (20 минут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делит участников на группы по 6-10 человек (любым способом). Группам предлагается придумать креативную форму проведения какой-либо гражданской акции и отразить на листе флип-чарта  (для последующей презентации) название, цель (результат с точки зрения продвижения общественного интереса), форму, способ представления акции журналистам. После объяснения задания начинается </w:t>
      </w:r>
      <w:r>
        <w:rPr>
          <w:rFonts w:cs="Arial" w:ascii="Arial" w:hAnsi="Arial"/>
          <w:i/>
        </w:rPr>
        <w:t>работа в малых группах</w:t>
      </w:r>
      <w:r>
        <w:rPr>
          <w:rFonts w:cs="Arial" w:ascii="Arial" w:hAnsi="Arial"/>
        </w:rPr>
        <w:t xml:space="preserve">. Если какой-либо группе не удается в течение 5 минут определить, какой общественный интерес она будет продвигать, ведущий может  предложить свой вариант (группе надо будет придумать форму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Этап 3.</w:t>
      </w:r>
      <w:r>
        <w:rPr>
          <w:rFonts w:cs="Arial" w:ascii="Arial" w:hAnsi="Arial"/>
        </w:rPr>
        <w:t xml:space="preserve"> (15 минут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Малые группы </w:t>
      </w:r>
      <w:r>
        <w:rPr>
          <w:rFonts w:cs="Arial" w:ascii="Arial" w:hAnsi="Arial"/>
          <w:i/>
        </w:rPr>
        <w:t>представляют результаты своей работы</w:t>
      </w:r>
      <w:r>
        <w:rPr>
          <w:rFonts w:cs="Arial" w:ascii="Arial" w:hAnsi="Arial"/>
        </w:rPr>
        <w:t>, отвечают на вопросы. Ведущему в вопросах и комментариях следует обратить внимание, действительно ли группе удалось придумать акцию адекватную продвигаемому общественному интересу, действительно ли креативной получилась акция, насколько журналисты и общественность могут заинтересоваться акцией и включиться в распространение информации о ней. В заключение обсуждения ведущий кратко подводит итоги, зафиксировав в качестве ключевых моментов, принципы эффективного высказывания  и значимость креативности для организации акций в защиту общественных интерес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Этап 4. </w:t>
      </w:r>
      <w:r>
        <w:rPr>
          <w:rFonts w:cs="Arial" w:ascii="Arial" w:hAnsi="Arial"/>
          <w:iCs/>
        </w:rPr>
        <w:t>(10 минут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ходе </w:t>
      </w:r>
      <w:r>
        <w:rPr>
          <w:rFonts w:cs="Arial" w:ascii="Arial" w:hAnsi="Arial"/>
          <w:i/>
        </w:rPr>
        <w:t>итоговой рефлексии</w:t>
      </w:r>
      <w:r>
        <w:rPr>
          <w:rFonts w:cs="Arial" w:ascii="Arial" w:hAnsi="Arial"/>
        </w:rPr>
        <w:t xml:space="preserve"> ведущий предлагает ответить на следующие 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оказалось самым сложным в изобретении креативной акции?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Какие выводы по планированию гражданских акций вы можете сделать по итогам этого упражне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удете ли вы что-то менять, организуя свои акци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ldD_Ksf8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6:00Z</dcterms:created>
  <dc:creator>Alex</dc:creator>
  <dc:description/>
  <dc:language>en-US</dc:language>
  <cp:lastModifiedBy>Андрей</cp:lastModifiedBy>
  <dcterms:modified xsi:type="dcterms:W3CDTF">2020-05-04T12:04:00Z</dcterms:modified>
  <cp:revision>15</cp:revision>
  <dc:subject/>
  <dc:title/>
</cp:coreProperties>
</file>